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>Wojewódzki Ośrodek Doskonalenia Nauczycieli KURSOR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pieczątka szkoły/placówki zamawiającej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ab/>
        <w:t>szkolenie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AMÓWIENIA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rupy zorganizowanej (dla rady pedagogicznej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ły/placówki zamawiającej szkolenie: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</w:t>
      </w:r>
      <w:r>
        <w:rPr>
          <w:color w:val="0000FF"/>
          <w:sz w:val="22"/>
          <w:szCs w:val="22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/fax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odpowiedzialnej za organizację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formy szkoleniowej (jeżeli forma jest opisana w ofercie edukacyjnej)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kursu/szkolenia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t szkolenia: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uczestników: ……………  Proponowana przez zamawiającego liczba godzin: 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e przez zamawiającego miejsce realizacji: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y przez zamawiającego termin realizacji: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mienna i podpis zamawi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6:00Z</dcterms:created>
  <dc:creator>dyr1</dc:creator>
  <dc:description/>
  <cp:keywords/>
  <dc:language>en-US</dc:language>
  <cp:lastModifiedBy>dyr1</cp:lastModifiedBy>
  <dcterms:modified xsi:type="dcterms:W3CDTF">2009-07-13T07:37:00Z</dcterms:modified>
  <cp:revision>17</cp:revision>
  <dc:subject/>
  <dc:title/>
</cp:coreProperties>
</file>